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  <w:t>Ciudad Autónoma de Buenos Aires, xxx del mes xxxx del 2023</w:t>
      </w:r>
    </w:p>
    <w:p>
      <w:pPr>
        <w:pStyle w:val="Normal"/>
        <w:rPr/>
      </w:pPr>
      <w:r>
        <w:rPr/>
        <w:t>Srx. Xxxxxxxxxxxx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go por medio de la presente a notificar fehacientemente a usted en carácter de locadora de lo siguiente:</w:t>
      </w:r>
    </w:p>
    <w:p>
      <w:pPr>
        <w:pStyle w:val="Normal"/>
        <w:jc w:val="both"/>
        <w:rPr/>
      </w:pPr>
      <w:r>
        <w:rPr/>
        <w:t>En mi carácter de locatario del inmueble sito en xxxxxxxxxxxxxxxx CABA, conforme contrato de locación firmado en fecha __.__.__, El contrato que nos une se rige por los términos de la ley 27.551 vigente desde el 1° de Julio del 2020. Dicha ley en su Art. 8 establece lo siguiente: “Art. 8°- Sustitúyase el artículo 1.209 del Código Civil y Comercial de la Nación por el siguiente: Artículo 1.209: Pagar cargas y contribuciones por la actividad. El locatario tiene a su cargo el pago de las cargas y contribuciones que se originen en el destino que dé a la cosa locada. No tiene a su cargo el pago de las que graven la cosa ni las expensas comunes extraordinarias. Solo puede establecerse que estén a cargo del locatario aquellas expensas que deriven de gastos habituales, entendiéndose por tales aquellos que se vinculan a los servicios normales y permanentes a disposición del locatario, independientemente de que sean considerados como expensas comunes ordinarias o extraordinarias.”</w:t>
      </w:r>
    </w:p>
    <w:p>
      <w:pPr>
        <w:pStyle w:val="Normal"/>
        <w:jc w:val="both"/>
        <w:rPr/>
      </w:pPr>
      <w:r>
        <w:rPr/>
        <w:t>La interpretación que usted realiza respecto de las expensas que se encuentra a mi cargo es incorrecta y contraria a derecho. En efecto, el artículo 8 de la normativa citada es claro y conciso en cuanto a que establece que "solo puede establecerse que estén a cargo del locatario aquellas expensas que deriven de gastos habituales, entendiéndose por tales aquellos que se vinculan a los servicios normales y permanentes a disposición del locatario, independientemente de que sean considerados como expensas comunes ordinarias o extraordinarias." Por lo tanto, resulta indistinto el hecho de que los gastos sean catalogados como ordinarios o extraordinarios, sino que lo que resulta relevante a estos efectos es el hecho de que se trate de servicios normales y permanentes a disposición del locatario.</w:t>
      </w:r>
    </w:p>
    <w:p>
      <w:pPr>
        <w:pStyle w:val="Normal"/>
        <w:jc w:val="both"/>
        <w:rPr/>
      </w:pPr>
      <w:r>
        <w:rPr/>
        <w:t>Conforme Arts. 7 y 8 de la ley 27.551 procedí, luego de enviarle el correspondiente aviso por correo electrónico en fecha __.__.__ , a descontar del pago de las expensas de los meses de _____________ los conceptos de dichas liquidaciones que, a las claras, no me correspondían asumir conforme normativa citada ut supra.</w:t>
      </w:r>
    </w:p>
    <w:p>
      <w:pPr>
        <w:pStyle w:val="Normal"/>
        <w:jc w:val="both"/>
        <w:rPr/>
      </w:pPr>
      <w:r>
        <w:rPr/>
        <w:t>Asimismo, notifico fehacientemente que de los cánones locativos futuros procederé a descontar las sumas correspondientes a los gastos que no se correspondan con “expensas que deriven de gastos habituales, entendiéndose por tales aquellos que se vinculan a los servicios normales y permanentes a disposición del locatario, independientemente de que sean considerados como expensas comunes ordinarias o extraordinari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a usted debidamente notificada. Cordial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8:22:00Z</dcterms:created>
  <dc:creator>Daniel Vincenti</dc:creator>
  <dc:description/>
  <dc:language>en-US</dc:language>
  <cp:lastModifiedBy>Daniel Vincenti</cp:lastModifiedBy>
  <dcterms:modified xsi:type="dcterms:W3CDTF">2023-05-21T18:22:00Z</dcterms:modified>
  <cp:revision>2</cp:revision>
  <dc:subject/>
  <dc:title/>
</cp:coreProperties>
</file>